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省哲学社会科学重点研究基地</w:t>
      </w:r>
    </w:p>
    <w:p>
      <w:pPr>
        <w:pStyle w:val="Normal"/>
        <w:spacing w:lineRule="exact" w:line="44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社会发展与社会风险控制研究中心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度拟立项项目一览表</w:t>
      </w:r>
    </w:p>
    <w:p>
      <w:pPr>
        <w:pStyle w:val="Normal"/>
        <w:spacing w:lineRule="exact" w:line="440"/>
        <w:jc w:val="right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5265</wp:posOffset>
                </wp:positionV>
                <wp:extent cx="7989570" cy="356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089"/>
                              <w:gridCol w:w="1134"/>
                              <w:gridCol w:w="6379"/>
                              <w:gridCol w:w="1985"/>
                              <w:gridCol w:w="127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类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刘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国家能力视域下的农村征地治理问题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刘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研究员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灰霾治理政策绩效评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李智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省区域协同发展中跨界环境治理及其府际合作机制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科学议题传播中的公众风险感知与政府风险防控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杨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城市重大安全事故中公众安全感的影响因素与识别机制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邓淑华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精准扶贫与社会风险控制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子科技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王振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</w:rPr>
                                    <w:t>基于患者感知风险视角医患信任洞察：医患冲突解决有效途径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赵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副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邻避风险的可接受性与解决措施研究——基于邻避设施的类型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西南交通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一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孟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缘文化视角下民族地区环境共治法律体系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四川农业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重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姜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风险社会视阈下转基因传播的舆论引导研究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成都大学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281pt;mso-wrap-distance-left:9pt;mso-wrap-distance-right:9pt;mso-wrap-distance-top:0pt;mso-wrap-distance-bottom:0pt;margin-top:16.95pt;mso-position-vertical-relative:text;margin-left:7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089"/>
                        <w:gridCol w:w="1134"/>
                        <w:gridCol w:w="6379"/>
                        <w:gridCol w:w="1985"/>
                        <w:gridCol w:w="127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名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类别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刘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研究员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国家能力视域下的农村征地治理问题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四川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刘磊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研究员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灰霾治理政策绩效评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李智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副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省区域协同发展中跨界环境治理及其府际合作机制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电子科技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讲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科学议题传播中的公众风险感知与政府风险防控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子科技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杨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城市重大安全事故中公众安全感的影响因素与识别机制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/>
                              <w:t>电子科技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邓淑华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精准扶贫与社会风险控制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子科技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王振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基于患者感知风险视角医患信任洞察：医患冲突解决有效途径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交通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赵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副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邻避风险的可接受性与解决措施研究——基于邻避设施的类型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西南交通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一般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孟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地缘文化视角下民族地区环境共治法律体系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四川农业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重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姜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授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风险社会视阈下转基因传播的舆论引导研究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都大学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right="420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40"/>
        <w:ind w:right="315" w:hanging="0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21:00Z</dcterms:created>
  <dc:creator>Lenovo</dc:creator>
  <dc:description/>
  <dc:language>en-US</dc:language>
  <cp:lastModifiedBy>lenovo</cp:lastModifiedBy>
  <cp:lastPrinted>2014-06-10T09:48:00Z</cp:lastPrinted>
  <dcterms:modified xsi:type="dcterms:W3CDTF">2016-07-11T12:24:00Z</dcterms:modified>
  <cp:revision>4</cp:revision>
  <dc:subject/>
  <dc:title>2012年度社会发展与社会风险控制研究中心项目申报一览表</dc:title>
</cp:coreProperties>
</file>